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21 апреля   2022 г. №175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зработки</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 утверждения  административных регламентов предоставления </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унктом 15 статьи 13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го райо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акский район», администрация МР «Лакский райо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w:t>
      </w:r>
      <w:r>
        <w:rPr>
          <w:rFonts w:eastAsia="Calibri" w:cs="Times New Roman" w:ascii="Times New Roman" w:hAnsi="Times New Roman"/>
          <w:i/>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газете «Заря» и разместить на официальном сайте администрации МР «Лакский район»</w:t>
      </w:r>
      <w:r>
        <w:rPr>
          <w:rFonts w:cs="Times New Roman" w:ascii="Times New Roman" w:hAnsi="Times New Roman"/>
          <w:i/>
          <w:sz w:val="28"/>
          <w:szCs w:val="28"/>
        </w:rPr>
        <w:t>.</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240" w:before="220" w:after="0"/>
        <w:ind w:firstLine="540"/>
        <w:contextualSpacing/>
        <w:jc w:val="both"/>
        <w:rPr/>
      </w:pPr>
      <w:r>
        <w:rPr>
          <w:rFonts w:cs="Times New Roman" w:ascii="Times New Roman" w:hAnsi="Times New Roman"/>
          <w:sz w:val="28"/>
          <w:szCs w:val="28"/>
        </w:rPr>
        <w:t>5. Считать утратившим силу постановление администрации МР «Лакский район» от 03.05.2011 г. №185-П.</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аксудова М. Ю.</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8"/>
        <w:rPr>
          <w:rFonts w:ascii="Times New Roman" w:hAnsi="Times New Roman" w:cs="Times New Roman"/>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Normal"/>
              <w:spacing w:lineRule="auto" w:line="240" w:before="0" w:after="0"/>
              <w:jc w:val="center"/>
              <w:rPr/>
            </w:pPr>
            <w:r>
              <w:rPr>
                <w:rFonts w:cs="Times New Roman" w:ascii="Times New Roman" w:hAnsi="Times New Roman"/>
                <w:sz w:val="28"/>
                <w:szCs w:val="28"/>
              </w:rPr>
              <w:t>от 21 апреля 2022 г. №175</w:t>
            </w:r>
          </w:p>
        </w:tc>
      </w:tr>
    </w:tbl>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РАЗРАБОТКИ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УТВЕРЖДЕНИЯ АДМИНИСТРАТИВНЫХ РЕГЛАМЕНТОВ</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ЫХ УСЛУГ</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1.1.  Порядок разработки  и утверждения административных регламентов предоставления муниципальных услуг (далее – Порядок) устанавливает общие требования в соответствии с которыми разрабатываются административные регламенты, утверждаемые администрацией </w:t>
      </w:r>
      <w:r>
        <w:rPr>
          <w:rFonts w:eastAsia="Calibri" w:cs="Times New Roman" w:ascii="Times New Roman" w:hAnsi="Times New Roman"/>
          <w:sz w:val="28"/>
          <w:szCs w:val="28"/>
        </w:rPr>
        <w:t>МР «Лакский район»</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алее – Администрац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рядке, используются в тех же значениях, что и в Федеральном законе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либо  к лицам, уполномоченным в соответствии с законодательством Российской Федерации на обращение с запросом о предоставлении государственной или муниципальной услуги, в том числе в случае предоставления двух и более государственных и (или) муниципальных услуг в многофункциональных центрах при однократном обращении заявителя, выраженным в устной, письменной или электронной форм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Административные регламенты разрабатываются  администрацией</w:t>
        <w:tab/>
        <w:t xml:space="preserve"> МР «Лакский район» (далее – орган, предоставляющий муниципальную услугу, разработчик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Административный регламент должен содержать информацию, необходимую и достаточную для получения муниципальной услуги заявителями, а также для предоставления муниципальной услуги должностными лицами администрации МР «Лакский район</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Разработка административных регламентов включает следующие этап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б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об административных процедурах, указанных в подпункте «а» настоящего пункта, в машиночитаемый вид.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настоящим Порядком.</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возможность предоставления муниципальной услуги в упреждающем (проактивном) режиме,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многоканальность получения муниципальных услуг,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писание всех вариантов предоставления муниципальной услуг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8. Проект административного регламента осуществляется разработчиком в документальном виде на бумажном носителе                            и в машиночитаемом формате в электронном виде с использованием программно-технических средств, обеспечивающих ведение реестра муниципальных услуг, оказываемых Администрацией (далее – Реестр). </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9. Ведение Реестра осуществляется отделом по юридическим вопросам и кадровой работе (далее –  Уполномоченный орган) в соответствии с Порядком  формирования и ведения реестра  муниципальных   услуг (функц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10. Уполномоченный орган по ведению Реестра обеспечивает доступ для участия в разработке, согласовании и утверждении проекта административно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г) иным органам, участвующим в разработке и утверждении проектов административных регламен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структуре и содержанию административных регламентов</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участвующих                       в предоставлении муниципальной услуги по принципу одного окна,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Положения, включенные в подраздел «Результат предоставления муниципальной услуги» в соответствии с пунктом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либо на официальном сайт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может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еречень прилагаемых к запросу документов и (или)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указанных в абзацах «ж»       и «з» пункта 2.9.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Для каждого основания, включенного в перечни, указанные                 в абзацах «а» и «б» пункта 2.13.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5. Исчерпывающий перечень оснований, предусмотренных абзацами «а» и «б» пункта 2.13.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8.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ступность электронных форм документов, необходимых для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подачи запроса на получение услуги и документов              в электронной фор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 в соответствии с вариантом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9.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0.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Подразделы, содержащие описание вариантов предоставления муниципальной услуги, формируются по количеству вариантов предоставления услуги, и должны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зультат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еречень и описание административных процедур предоставления муниципальной услуги, а также максимальный срок предоставления услуги      в соответствии с варианто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услуги, а также способы подачи таких запроса       и документов и (или)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Республики Дагестан (для административного регламента по переданным полномочиям), в которые направляется запрос;</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5. 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0. В случае если вариант предоставления муниципальной услуги предполагает предоставление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органом, предоставляющим муниципальную услугу, мероприятий, направленных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услуги        в упреждающем (проактивном) режим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2.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3. Организация проведения экспертизы проектов административных регламентов предоставления муниципальных услуг</w:t>
      </w:r>
    </w:p>
    <w:p>
      <w:pPr>
        <w:pStyle w:val="Normal"/>
        <w:autoSpaceDE w:val="false"/>
        <w:spacing w:lineRule="auto" w:line="240" w:before="22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оекты административных регламентов подлежат независимой экспертизе и внутренней экспертизе, проводимой в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Внутреннюю правовую и антикоррупционную экспертизу  проектов административных регламентов проводит помощник главы администрации по вопросам противодействия коррупции (далее – Уполномоченный отдел)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Предметом экспертизы проектов административных регламентов, проводимой в Администрации, является оценка их соответствия требованиям нормативных правовых актов Российской Федерации и Республики Дагестан, муниципальных правовых актов, принятых органами местного самоуправления на территории МР «Лакский район»</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утвержденных постановлением Администрации МР «Лакский район» от 07 декабря 2020 г. №149</w:t>
      </w:r>
      <w:r>
        <w:rPr>
          <w:rFonts w:cs="Times New Roman" w:ascii="Times New Roman" w:hAnsi="Times New Roman"/>
          <w:i/>
          <w:sz w:val="28"/>
          <w:szCs w:val="28"/>
        </w:rPr>
        <w:t>.</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Результатом проведения внутренней экспертизы проекта административного регламента является заключение Уполномоченного отдел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проведения экспертизы в случае, если нарушен порядок представления указанных проектов на экспертизу, предусмотренный пунктом 3.4. настоящего Порядк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тдел.</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При положительном заключении Уполномоченный отдел в течение одного рабочего дня после вынесения заключения направляет пакет документов вместе с заключением разработчику административного регламента, проекта изменений в административный регламент, проекта акта об отмене административного регламента для подготовки проекта нормативного правового акта об утверждении административного регламента, проекта изменений в административный регламент, проекта нормативного правового акта об отмене административного регламента.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0. При отрицательном заключении Уполномоченный отдел в течение одного рабочего дня после вынесения заключения передает пакет документов вместе с заключением разработчику административного регламента для устранения нарушений, указанных в заключен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1. Разработчик административного регламента в течение трех рабочих дней обязан устранить указанные в заключении нарушения и представить повторно в Уполномоченный отдел доработанный проект административного регламента, проект изменений в административный регламент, проект акта       об отмене административного регламента вместе с пакетом документов.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2. В заключении необходимо указать следующие сведе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проекта административного регламента и разработавшего его отраслевого (функционального) органа или структурного подразделения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начала и завершения проведения экспертиз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структуры и содержания проекта административного регламента, в том числе стандарта предоставления услуги, требованиям  Федерального закона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лнота описания в проекте регламента порядка и условий предоставления услуги, установленных федеральным законодательством;</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беспечение оптимизации порядка предоставления услуги, в том числ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услуги, а также срока выполнения отдельных административных процедур в рамках предоставления услуг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едоставление услуги в электронной форм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выводы по результатам проведенной экспертиз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аличие замечаний по проекту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аличии замечаний раскрывается их содержани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рекомендации по дальнейшей работе с проектом административного регламента (рекомендуется к доработке в соответствии с замечаниями; рекомендуется к принятию без замечан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именование должности лица, проводившего экспертизу, его фамилию и инициалы;</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дату составления заключения.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3. В случае получения положительного заключения по результатам проведения внутренней экспертизы, проект административного регламента            с копией данного заключения направляется его разработчиком в прокуратуру на антикоррупционную экспертизу в порядке, установленном законодательством Российской Федерации.</w:t>
      </w:r>
    </w:p>
    <w:p>
      <w:pPr>
        <w:pStyle w:val="Normal"/>
        <w:autoSpaceDE w:val="false"/>
        <w:spacing w:lineRule="auto" w:line="240"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Согласование и утверждение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Вместе с проектом административного регламента разработчик готовит и представляет на согласование пояснительную записку и проект плана-графика внедрения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административного регламента приводится анализ практики предоставления муниципальной услуги, информация о предполагаемых улучшениях предоставления муниципальной услуги в случае принятия административного регламента, сведения об учете предложений заинтересованных организаций и граждан.</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одновременно с проектом административного регламент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бюджете муниципального образования на обеспечение деятельности соответствующего органа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  информационно-телекоммуникационной сети «Интернет». </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который прилагается к листу согласов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Федеральным законом от 17.07.2009 г.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В случае согласия с замечаниями, представленными органами, участвующими в согласовании, разработчик, в срок, не превышающий пяти рабочих дней, вносит с учетом полученных замечаний изменения в сведения     о государственной услуге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При наличии возражений к замечаниям разработчик инициирует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В случае согласия с возражениями, представленными разработчиком, органы,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0. В случае несогласия с возражениями, представленными разработчиком, органы,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 Разработчик, после повторного отказа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2 настоящего Порядк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 Регламент утверждается постановлением Администрации и вступает    в силу со дня его официального опубликования, если в постановлении               не оговорено иное.</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дминистрации.</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4. В течение 7 рабочих дней со дня опубликования постановления Администрации об утверждении регламента оно подлежит внесению в реестр муниципальных услуг, оказываемых Администрацией.</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5. Изменения в регламент вносятся в случае необходимости приведения его в соответствие с действующим законодательством Российской Федерации и Республики Дагестан, регулирующим предоставление муниципальной услуги, изменения структуры органов исполнительной власти, к сфере деятельности которых относится предоставление муниципальной услуги, а также по предложениям органов исполнительной власти, основанным на результатах анализа практики применения регламента.</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6. Внесение изменений в регламент осуществляется в порядке, установленном для разработки и утверждения регламентов.</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A0A9769DCE574ECD98C1B4A8EBC6079840EEECF07A4A405BAFE0969DB185A2511B6045C16C76I6W9L" TargetMode="External"/><Relationship Id="rId4" Type="http://schemas.openxmlformats.org/officeDocument/2006/relationships/hyperlink" Target="consultantplus://offline/ref=6A44AA833F09AB059496A0A9769DCE574ECD98C1B4A8EBC2079840EEECF07A4A405BAFF296C5BD85A14F1A6350973D303D6CC72C7DC01B002FAA9EI4W3L" TargetMode="External"/><Relationship Id="rId5" Type="http://schemas.openxmlformats.org/officeDocument/2006/relationships/hyperlink" Target="garantf1://31507144.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0:00Z</dcterms:created>
  <dc:creator>gadji</dc:creator>
  <dc:description/>
  <dc:language>en-US</dc:language>
  <cp:lastModifiedBy>Gulizar</cp:lastModifiedBy>
  <cp:lastPrinted>2022-05-24T14:46:00Z</cp:lastPrinted>
  <dcterms:modified xsi:type="dcterms:W3CDTF">2022-05-25T09:50:00Z</dcterms:modified>
  <cp:revision>2</cp:revision>
  <dc:subject/>
  <dc:title/>
</cp:coreProperties>
</file>